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Přihláška pro starší děti a mláde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Jarní prázdniny na běžkách – Mariánská 2023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11. až 19. března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méno a příjmení: 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um narození: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dliště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účastníka: 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rodičů: 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Podpis rodičů: 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djezd v sobotu 11. března ráno, příjezd v sobotu 19. března odpoledne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Ubytování v chatě U Permoníka v horské osadě Mariánská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Předpokládaná cena 3.700 Kč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Bližší informace budou dodány na samostatném papíru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Přihláška pro starší děti a mláde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Jarní prázdniny na běžkách – Mariánská 2023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11. až 19. března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méno a příjmení: 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um narození: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dliště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účastníka: 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rodičů: 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Podpis rodičů: 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djezd v sobotu 11. března ráno, příjezd v sobotu 19. března odpoledne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Ubytování v chatě U Permoníka v horské osadě Mariánská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ředpokládaná cena 3.700 Kč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Bližší informace budou dodány na samostatném papí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6:00Z</dcterms:created>
  <dc:creator>Jan</dc:creator>
  <dc:description/>
  <cp:keywords/>
  <dc:language>en-US</dc:language>
  <cp:lastModifiedBy>Jan Houkal</cp:lastModifiedBy>
  <cp:lastPrinted>2015-10-19T13:10:00Z</cp:lastPrinted>
  <dcterms:modified xsi:type="dcterms:W3CDTF">2022-11-11T08:52:00Z</dcterms:modified>
  <cp:revision>3</cp:revision>
  <dc:subject/>
  <dc:title>Přihláška na letní farní tábor</dc:title>
</cp:coreProperties>
</file>