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letní dětský farní táb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Mariánská 2023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od 21. do 31. srp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u w:val="single"/>
        </w:rPr>
        <w:t>Vyplněnou přihlášku je třeba odevzdat nejpozději do konce květ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Předpokládaný poplatek: 4.700 Kč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Bližší informace budou dodány začátkem červn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. Jan Houk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ostatní vedoucí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Přihláška na letní dětský farní tábor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„</w:t>
      </w:r>
      <w:r>
        <w:rPr>
          <w:rFonts w:cs="Bookman Old Style" w:ascii="Bookman Old Style" w:hAnsi="Bookman Old Style"/>
          <w:b/>
          <w:bCs/>
          <w:i/>
          <w:iCs/>
          <w:smallCaps/>
          <w:sz w:val="28"/>
          <w:szCs w:val="28"/>
          <w:u w:val="single"/>
        </w:rPr>
        <w:t>Mariánská 2023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od 21. do 31. srpn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méno a příjmení: 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Datum narození: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dliště: 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lefon a mail rodičů: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Podpis rodičů: 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u w:val="single"/>
        </w:rPr>
        <w:t>Vyplněnou přihlášku je třeba odevzdat nejpozději do konce květn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</w:rPr>
        <w:t>Předpokládaný poplatek: 4.700 Kč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Bližší informace budou dodány začátkem červn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2"/>
          <w:szCs w:val="12"/>
        </w:rPr>
      </w:pPr>
      <w:r>
        <w:rPr>
          <w:rFonts w:cs="Bookman Old Style" w:ascii="Bookman Old Style" w:hAnsi="Bookman Old Style"/>
          <w:i/>
          <w:iCs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P. Jan Houk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a ostatní vedou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0:00Z</dcterms:created>
  <dc:creator>Jan</dc:creator>
  <dc:description/>
  <cp:keywords/>
  <dc:language>en-US</dc:language>
  <cp:lastModifiedBy>Jan Houkal</cp:lastModifiedBy>
  <cp:lastPrinted>2014-01-29T14:27:00Z</cp:lastPrinted>
  <dcterms:modified xsi:type="dcterms:W3CDTF">2023-01-13T12:42:00Z</dcterms:modified>
  <cp:revision>4</cp:revision>
  <dc:subject/>
  <dc:title>Přihláška na letní farní tábor</dc:title>
</cp:coreProperties>
</file>