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Přihláška na turistickou, poznávací a poutní velkovýprav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mallCaps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mallCaps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mallCaps/>
          <w:sz w:val="28"/>
          <w:szCs w:val="28"/>
          <w:u w:val="single"/>
        </w:rPr>
        <w:t>„</w:t>
      </w:r>
      <w:r>
        <w:rPr>
          <w:rFonts w:cs="Bookman Old Style" w:ascii="Bookman Old Style" w:hAnsi="Bookman Old Style"/>
          <w:b/>
          <w:bCs/>
          <w:i/>
          <w:iCs/>
          <w:smallCaps/>
          <w:sz w:val="28"/>
          <w:szCs w:val="28"/>
          <w:u w:val="single"/>
        </w:rPr>
        <w:t>Horami slovenského Středozápadu“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4. července až 5. srpna 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méno a příjmení: 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atum narození: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ydliště: 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lefon a mail účastníka: 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lefon a mail rodičů: 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Podpis rodičů: 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</w:rPr>
        <w:t>Odjezd v pondělí 24. července ráno, příjezd v sobotu 5. srpna večer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</w:rPr>
        <w:t>Předpokládaná cena 10.000 Kč.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Bližší informace jsou na samostatném papíru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Přihláška na turistickou, poznávací a poutní velkovýprav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mallCaps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mallCaps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mallCaps/>
          <w:sz w:val="28"/>
          <w:szCs w:val="28"/>
          <w:u w:val="single"/>
        </w:rPr>
        <w:t>„</w:t>
      </w:r>
      <w:r>
        <w:rPr>
          <w:rFonts w:cs="Bookman Old Style" w:ascii="Bookman Old Style" w:hAnsi="Bookman Old Style"/>
          <w:b/>
          <w:bCs/>
          <w:i/>
          <w:iCs/>
          <w:smallCaps/>
          <w:sz w:val="28"/>
          <w:szCs w:val="28"/>
          <w:u w:val="single"/>
        </w:rPr>
        <w:t>Horami slovenského Středozápadu“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4. července až 5. srpna 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méno a příjmení: 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atum narození: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ydliště: 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lefon a mail účastníka: 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lefon a mail rodičů: 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Podpis rodičů: 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djezd v pondělí 24. července ráno, příjezd v sobotu 5. srpna večer.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Předpokládaná cena 10.000 Kč.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Bližší informace jsou na samostatném papí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5:24:00Z</dcterms:created>
  <dc:creator>Jan</dc:creator>
  <dc:description/>
  <cp:keywords/>
  <dc:language>en-US</dc:language>
  <cp:lastModifiedBy>Jan Houkal</cp:lastModifiedBy>
  <cp:lastPrinted>2015-10-19T13:10:00Z</cp:lastPrinted>
  <dcterms:modified xsi:type="dcterms:W3CDTF">2023-02-12T15:26:00Z</dcterms:modified>
  <cp:revision>3</cp:revision>
  <dc:subject/>
  <dc:title>Přihláška na letní farní tábor</dc:title>
</cp:coreProperties>
</file>