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uristická, poznávací a poutní velkovýprava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u w:val="single"/>
        </w:rPr>
      </w:pPr>
      <w:r>
        <w:rPr>
          <w:b/>
          <w:bCs/>
          <w:i/>
          <w:iCs/>
          <w:smallCaps/>
          <w:sz w:val="32"/>
          <w:szCs w:val="32"/>
          <w:u w:val="single"/>
        </w:rPr>
        <w:t xml:space="preserve"> „</w:t>
      </w:r>
      <w:r>
        <w:rPr>
          <w:b/>
          <w:bCs/>
          <w:i/>
          <w:iCs/>
          <w:smallCaps/>
          <w:sz w:val="32"/>
          <w:szCs w:val="32"/>
          <w:u w:val="single"/>
        </w:rPr>
        <w:t>Horami slovenského Středozápadu 2023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4. července až 5. srpna 2023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Informace pro rodiče a účastníky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djezd: </w:t>
      </w:r>
      <w:r>
        <w:rPr>
          <w:sz w:val="26"/>
          <w:szCs w:val="26"/>
        </w:rPr>
        <w:t xml:space="preserve">v pondělí 24. července v 7.00 hod. od zahrádky kostela NSP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říjezd: </w:t>
      </w:r>
      <w:r>
        <w:rPr>
          <w:sz w:val="26"/>
          <w:szCs w:val="26"/>
        </w:rPr>
        <w:t xml:space="preserve">v sobotu 5. srpna ve večerních hodinách tamté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bytování: </w:t>
      </w:r>
      <w:r>
        <w:rPr>
          <w:sz w:val="26"/>
          <w:szCs w:val="26"/>
        </w:rPr>
        <w:t>v „Domček a privát Jola“ v obci Stankovany, okres Ružomberok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travování:</w:t>
      </w:r>
      <w:r>
        <w:rPr>
          <w:sz w:val="26"/>
          <w:szCs w:val="26"/>
        </w:rPr>
        <w:t xml:space="preserve"> společné (kromě pondělní cesty), přičemž něco na přilepšení do společného je velmi vítán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prava: </w:t>
      </w:r>
      <w:r>
        <w:rPr>
          <w:bCs/>
          <w:sz w:val="26"/>
          <w:szCs w:val="26"/>
        </w:rPr>
        <w:t xml:space="preserve">osobními auty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Příspěvek: </w:t>
      </w:r>
      <w:r>
        <w:rPr>
          <w:b/>
          <w:sz w:val="26"/>
          <w:szCs w:val="26"/>
        </w:rPr>
        <w:t>9.500 Kč</w:t>
      </w:r>
      <w:r>
        <w:rPr>
          <w:sz w:val="26"/>
          <w:szCs w:val="26"/>
        </w:rPr>
        <w:t xml:space="preserve"> je třeba odevzdat v hotovosti anebo poslat bezhotovostně na účet 157331043/0600 (s poznámkou pro příjemce: „Středozápad 2023 + </w:t>
      </w:r>
      <w:r>
        <w:rPr>
          <w:i/>
          <w:sz w:val="26"/>
          <w:szCs w:val="26"/>
        </w:rPr>
        <w:t>jméno účastníka</w:t>
      </w:r>
      <w:r>
        <w:rPr>
          <w:sz w:val="26"/>
          <w:szCs w:val="26"/>
        </w:rPr>
        <w:t>“) do 16. červenc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o nezapomenout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dostatek turistického a vycházkového oblečení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uristickou obuv: dva páry dobře prochozených, kvalitních a nerozbitých (!!!) bot, nejlépe jedny trekové a jedny turistické kotníčkové (!!!) a sandál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ndály a přezutí do budov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vnou pláštěnku (!!!), čepici a plavky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nší batoh na celodenní výlety (!!!) a láhev na pití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terku s náhradními bateriem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aletní a hygienické potřeby a krém na opalování (!!!) a čepici (proti slunc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avidelně užívané léky (</w:t>
      </w:r>
      <w:r>
        <w:rPr>
          <w:i/>
          <w:sz w:val="26"/>
          <w:szCs w:val="26"/>
        </w:rPr>
        <w:t>zdravotní problémy a omezení je třeba předem oznámit lékaři výpravy MUDr. Milanovi Brychtovi: milan.brychta</w:t>
      </w:r>
      <w:r>
        <w:rPr>
          <w:i/>
          <w:iCs/>
          <w:sz w:val="26"/>
          <w:szCs w:val="26"/>
        </w:rPr>
        <w:t>@</w:t>
      </w:r>
      <w:r>
        <w:rPr>
          <w:i/>
          <w:sz w:val="26"/>
          <w:szCs w:val="26"/>
        </w:rPr>
        <w:t>fnkv.cz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tný cestovní pas anebo občanský průkaz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stovní (turistické) připojištění do zemí Evropské unie od 24. července do 5. srpna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potřeba zařídit předem a vzít s sebou doklad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ičku pojištěnce v České republic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akty na rodiče v době konání akce, zejména pokud se liší od kontaktů uvedených na přihlášce (</w:t>
      </w:r>
      <w:r>
        <w:rPr>
          <w:i/>
          <w:sz w:val="26"/>
          <w:szCs w:val="26"/>
        </w:rPr>
        <w:t>předat při odjezdu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hlášení o bezinfekčnosti (</w:t>
      </w:r>
      <w:r>
        <w:rPr>
          <w:i/>
          <w:sz w:val="26"/>
          <w:szCs w:val="26"/>
        </w:rPr>
        <w:t>viz příloha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řiměřené kapesné v Kč, případně Euro (</w:t>
      </w:r>
      <w:r>
        <w:rPr>
          <w:i/>
          <w:sz w:val="26"/>
          <w:szCs w:val="26"/>
        </w:rPr>
        <w:t>výše dle vlastního uvážení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jídlo a pití na pondělní cestu (!!!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ředevším dobrou a zbožnou náladu 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řičemž při balení je třeba myslet na omezené přepravní kapacity našich aut, a proto je třeba věci zabalit do více zavazadel a nebrat nepovinné zbytečnost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to seznam, prosím, berte jako závazný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Na společnou výpravu se těší a Boží požehnání do začátku prázdnin vyprošuje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. Jan Houkal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(tel.: 602 471 210; e-mail: jan.houkal</w:t>
      </w:r>
      <w:r>
        <w:rPr>
          <w:i/>
          <w:iCs/>
          <w:sz w:val="26"/>
          <w:szCs w:val="26"/>
          <w:lang w:val="it-IT"/>
        </w:rPr>
        <w:t>@seznam.cz)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říloha</w:t>
      </w:r>
    </w:p>
    <w:p>
      <w:pPr>
        <w:pStyle w:val="Normal"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hlášení rodičů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viz zákon č. 258/2000 Sb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hlašu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že můj syn/má dc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ozený/narozen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přišel/nepřišla během posledních čtrnácti kalendářních dn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styku s fyzickou osobou </w:t>
      </w:r>
    </w:p>
    <w:p>
      <w:pPr>
        <w:pStyle w:val="Normal"/>
        <w:jc w:val="center"/>
        <w:rPr/>
      </w:pPr>
      <w:r>
        <w:rPr>
          <w:sz w:val="28"/>
        </w:rPr>
        <w:t>nemocnou infekčním onemocněním nebo podezřelou z náka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 ani mu/j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ebo osobě žijící s ním/ní ve společné domácno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bylo nařízeno karanténní opatř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 ani nejeví známky akutního onemocněn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</w:t>
        <w:tab/>
        <w:tab/>
        <w:tab/>
        <w:tab/>
        <w:tab/>
        <w:tab/>
        <w:tab/>
        <w:tab/>
        <w:t xml:space="preserve">         Podpis rodičů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sz w:val="28"/>
      <w:szCs w:val="28"/>
      <w:lang w:val="de-DE"/>
    </w:rPr>
  </w:style>
  <w:style w:type="paragraph" w:styleId="Styl14bTunZarovnatdobloku2">
    <w:name w:val="Styl 14 b. Tučné Zarovnat do bloku2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3:00Z</dcterms:created>
  <dc:creator>Jan</dc:creator>
  <dc:description/>
  <cp:keywords/>
  <dc:language>en-US</dc:language>
  <cp:lastModifiedBy>Jan Houkal</cp:lastModifiedBy>
  <cp:lastPrinted>2010-06-09T14:49:00Z</cp:lastPrinted>
  <dcterms:modified xsi:type="dcterms:W3CDTF">2023-06-13T14:18:00Z</dcterms:modified>
  <cp:revision>11</cp:revision>
  <dc:subject/>
  <dc:title>Předsvatodušní duchovně-turistická obnova</dc:title>
</cp:coreProperties>
</file>