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etní farní dětský tábor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6"/>
          <w:szCs w:val="26"/>
        </w:rPr>
      </w:pPr>
      <w:r>
        <w:rPr>
          <w:b/>
          <w:bCs/>
          <w:i/>
          <w:iCs/>
          <w:smallCaps/>
          <w:sz w:val="26"/>
          <w:szCs w:val="26"/>
        </w:rPr>
        <w:t>„</w:t>
      </w:r>
      <w:r>
        <w:rPr>
          <w:b/>
          <w:bCs/>
          <w:i/>
          <w:iCs/>
          <w:smallCaps/>
          <w:sz w:val="26"/>
          <w:szCs w:val="26"/>
        </w:rPr>
        <w:t>Mariánská 2023“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16"/>
          <w:szCs w:val="16"/>
        </w:rPr>
      </w:pPr>
      <w:r>
        <w:rPr>
          <w:b/>
          <w:bCs/>
          <w:i/>
          <w:iCs/>
          <w:smallCap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djezd: </w:t>
      </w:r>
      <w:r>
        <w:rPr>
          <w:sz w:val="26"/>
          <w:szCs w:val="26"/>
        </w:rPr>
        <w:t>sraz v pondělí 21. srpna v 8.30 hod. na železniční stanici Praha-hl.n. ve vestibulu před pokladnam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říjezd: </w:t>
      </w:r>
      <w:r>
        <w:rPr>
          <w:sz w:val="26"/>
          <w:szCs w:val="26"/>
        </w:rPr>
        <w:t>ve čtvrtek 31. srpna po 18.35 hod. tamté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Způsob dopravy: </w:t>
      </w:r>
      <w:r>
        <w:rPr>
          <w:sz w:val="26"/>
          <w:szCs w:val="26"/>
        </w:rPr>
        <w:t>vlakem, autobusem a pěšky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Na cestu: </w:t>
      </w:r>
      <w:r>
        <w:rPr>
          <w:sz w:val="26"/>
          <w:szCs w:val="26"/>
        </w:rPr>
        <w:t>si je třeba vzít batůžek s pláštěnkou (!), svačinou (obědem) a pitím (!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Zavazadla: </w:t>
      </w:r>
      <w:r>
        <w:rPr>
          <w:sz w:val="26"/>
          <w:szCs w:val="26"/>
        </w:rPr>
        <w:t>budou odvezena a přivezena nákladním autem; zavazadla je třeba donést v neděli 20. srpna mezi 19. a 20. hod. do zázemí kostela (po domluvě možné i jindy, nejpozději ale v pondlěí ráno), vyzvednout si je bude možné po příjezdu tamtéž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Ubytování: </w:t>
      </w:r>
      <w:r>
        <w:rPr>
          <w:sz w:val="26"/>
          <w:szCs w:val="26"/>
        </w:rPr>
        <w:t>na horské chatě „Permoník“, Jáchymov-Mariánská, okres Karlovy Vary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říspěvek: </w:t>
      </w:r>
      <w:r>
        <w:rPr>
          <w:sz w:val="26"/>
          <w:szCs w:val="26"/>
        </w:rPr>
        <w:t>4.700 Kč (zaplatit je třeba do 23. červenc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zapomenou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6"/>
          <w:szCs w:val="26"/>
        </w:rPr>
        <w:t>dostatek vhodného oblečení (zejména sportovníh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6"/>
          <w:szCs w:val="26"/>
        </w:rPr>
        <w:t>dostatek vhodné a funkční (!) obuvi (aspoň dva páry bot) a holin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6"/>
          <w:szCs w:val="26"/>
        </w:rPr>
        <w:t>bytelnější pláštěnku (!), plavky, přezůvky a čepici (!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6"/>
          <w:szCs w:val="26"/>
        </w:rPr>
        <w:t>ručník, hygienické potřeby (včetně zubního kartáčku a pasty!) a krém na opalová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tužku, poznámkový blok a šátek (!) na h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funkční baterku a náhradní bater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6"/>
          <w:szCs w:val="26"/>
        </w:rPr>
        <w:t>přiměřeně velký (!) batůžek (na cestu a na výle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depsanou (bytelnější) láhev na pit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i/>
          <w:sz w:val="26"/>
          <w:szCs w:val="26"/>
        </w:rPr>
        <w:t>a.</w:t>
      </w:r>
      <w:r>
        <w:rPr>
          <w:sz w:val="26"/>
          <w:szCs w:val="26"/>
        </w:rPr>
        <w:t xml:space="preserve"> vyplněný Posudek o zdravotní způsobilosti dítěte: </w:t>
      </w:r>
      <w:r>
        <w:rPr>
          <w:i/>
          <w:sz w:val="26"/>
          <w:szCs w:val="26"/>
        </w:rPr>
        <w:t xml:space="preserve">vyplní obvodní lékař </w:t>
      </w:r>
      <w:r>
        <w:rPr>
          <w:sz w:val="26"/>
          <w:szCs w:val="26"/>
        </w:rPr>
        <w:t>(!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&gt; viz příloha I (anebo použít jiný platný formulář, platnost je nyní 24 měsíců)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b.</w:t>
      </w:r>
      <w:r>
        <w:rPr>
          <w:sz w:val="26"/>
          <w:szCs w:val="26"/>
        </w:rPr>
        <w:t xml:space="preserve"> vyplněné Prohlášení rodičů: </w:t>
      </w:r>
      <w:r>
        <w:rPr>
          <w:i/>
          <w:sz w:val="26"/>
          <w:szCs w:val="26"/>
        </w:rPr>
        <w:t>vyplní rodiče v den odjezdu</w:t>
      </w:r>
      <w:r>
        <w:rPr>
          <w:sz w:val="26"/>
          <w:szCs w:val="26"/>
        </w:rPr>
        <w:t xml:space="preserve"> &gt; viz příloha II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c.</w:t>
      </w:r>
      <w:r>
        <w:rPr>
          <w:sz w:val="26"/>
          <w:szCs w:val="26"/>
        </w:rPr>
        <w:t xml:space="preserve"> vyplněný Souhlas rodičů: </w:t>
      </w:r>
      <w:r>
        <w:rPr>
          <w:i/>
          <w:sz w:val="26"/>
          <w:szCs w:val="26"/>
        </w:rPr>
        <w:t>vyplní rodiče</w:t>
      </w:r>
      <w:r>
        <w:rPr>
          <w:sz w:val="26"/>
          <w:szCs w:val="26"/>
        </w:rPr>
        <w:t xml:space="preserve"> &gt; viz příloha III,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>d.</w:t>
      </w:r>
      <w:r>
        <w:rPr>
          <w:sz w:val="26"/>
          <w:szCs w:val="26"/>
        </w:rPr>
        <w:t xml:space="preserve"> kartičku pojištěnce a očkovací průkaz (obojího stačí fotokopie),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 xml:space="preserve">e. </w:t>
      </w:r>
      <w:r>
        <w:rPr>
          <w:sz w:val="26"/>
          <w:szCs w:val="26"/>
        </w:rPr>
        <w:t xml:space="preserve">lístek s kontakty na rodiče po dobu trvání tábora,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&gt; </w:t>
      </w:r>
      <w:r>
        <w:rPr>
          <w:i/>
          <w:sz w:val="26"/>
          <w:szCs w:val="26"/>
        </w:rPr>
        <w:t>vše v nezalepené obálce označené jménem odevzdat zdravotnici při odjezdu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avidelně užívané léky (pokud je dítě užívá),</w:t>
      </w:r>
    </w:p>
    <w:p>
      <w:pPr>
        <w:pStyle w:val="Normal"/>
        <w:ind w:left="360" w:hanging="0"/>
        <w:jc w:val="both"/>
        <w:rPr/>
      </w:pPr>
      <w:r>
        <w:rPr>
          <w:iCs/>
          <w:sz w:val="26"/>
          <w:szCs w:val="26"/>
        </w:rPr>
        <w:t xml:space="preserve">&gt; </w:t>
      </w:r>
      <w:r>
        <w:rPr>
          <w:i/>
          <w:iCs/>
          <w:sz w:val="26"/>
          <w:szCs w:val="26"/>
        </w:rPr>
        <w:t>odevzdat označené jménem zdravotnici při odjezdu</w:t>
      </w:r>
      <w:r>
        <w:rPr>
          <w:sz w:val="26"/>
          <w:szCs w:val="26"/>
        </w:rPr>
        <w:t>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řiměřené kapesné (není nutné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a především dobrou náladu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Prosíme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o respektování tohoto seznamu jakožto povinné (!) výbavy dítěte na tábor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to, aby děti v žádném případě nebyly (!) vybaveny na tábor mobilním telefonem.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Na společný tábor se těší a hezké prožití prázdnin přejí a v modlitbě vyprošují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P. Jan Houkal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tel.: 602471210; e-mail: farar@srdcepane.cz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všichni ostatní vedoucí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říloha I</w:t>
      </w:r>
    </w:p>
    <w:p>
      <w:pPr>
        <w:pStyle w:val="Normal"/>
        <w:jc w:val="center"/>
        <w:rPr>
          <w:i/>
          <w:i/>
          <w:smallCaps/>
          <w:sz w:val="32"/>
          <w:szCs w:val="32"/>
        </w:rPr>
      </w:pPr>
      <w:r>
        <w:rPr>
          <w:i/>
          <w:smallCaps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osudek o zdravotní způsobilosti dítět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 účasti na zotavovací akci a škole v přírodě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viz zákon č. 258/2000 Sb. a vyhláška č. 148/2004 Sb.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a příjmení: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narození: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valý pobyt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ítě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720"/>
        <w:rPr>
          <w:sz w:val="28"/>
        </w:rPr>
      </w:pPr>
      <w:r>
        <w:rPr>
          <w:sz w:val="28"/>
        </w:rPr>
        <w:t>zdravotně způsobil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720"/>
        <w:rPr>
          <w:sz w:val="28"/>
        </w:rPr>
      </w:pPr>
      <w:r>
        <w:rPr>
          <w:sz w:val="28"/>
        </w:rPr>
        <w:t>není zdravotně způsobil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720"/>
        <w:rPr>
          <w:sz w:val="28"/>
        </w:rPr>
      </w:pPr>
      <w:r>
        <w:rPr>
          <w:sz w:val="28"/>
        </w:rPr>
        <w:t>je zdravotně způsobilé za podmínky (s omezením)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ítě:</w:t>
      </w:r>
    </w:p>
    <w:p>
      <w:pPr>
        <w:pStyle w:val="Normal"/>
        <w:rPr>
          <w:sz w:val="28"/>
        </w:rPr>
      </w:pPr>
      <w:r>
        <w:rPr>
          <w:sz w:val="28"/>
        </w:rPr>
        <w:t xml:space="preserve">a. se podrobilo stanoveným pravidelným očkováním:   ANO – NE </w:t>
      </w:r>
    </w:p>
    <w:p>
      <w:pPr>
        <w:pStyle w:val="Normal"/>
        <w:rPr>
          <w:sz w:val="28"/>
        </w:rPr>
      </w:pPr>
      <w:r>
        <w:rPr>
          <w:sz w:val="28"/>
        </w:rPr>
        <w:t xml:space="preserve">b. je proti nákaze imunní (typ/druh): </w:t>
      </w:r>
    </w:p>
    <w:p>
      <w:pPr>
        <w:pStyle w:val="Normal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</w:rPr>
      </w:pPr>
      <w:r>
        <w:rPr>
          <w:sz w:val="28"/>
        </w:rPr>
        <w:t>má trvalou kontradikci proti očkování (typ/druh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</w:rPr>
      </w:pPr>
      <w:r>
        <w:rPr>
          <w:sz w:val="28"/>
        </w:rPr>
        <w:t>je alergické na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8"/>
        </w:rPr>
      </w:pPr>
      <w:r>
        <w:rPr>
          <w:sz w:val="28"/>
        </w:rPr>
        <w:t>dlouhodobě užívá léky (typ/druh, dávka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</w:t>
        <w:tab/>
        <w:tab/>
        <w:tab/>
        <w:tab/>
        <w:tab/>
        <w:tab/>
        <w:tab/>
        <w:t>Podp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Jmenovka lékař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zítko zdrav. zařízení</w:t>
      </w:r>
      <w:r>
        <w:br w:type="page"/>
      </w:r>
    </w:p>
    <w:p>
      <w:pPr>
        <w:pStyle w:val="Normal"/>
        <w:jc w:val="center"/>
        <w:rPr/>
      </w:pPr>
      <w:r>
        <w:rPr>
          <w:smallCaps/>
          <w:sz w:val="32"/>
          <w:szCs w:val="32"/>
        </w:rPr>
        <w:t>Příloha II</w:t>
      </w:r>
    </w:p>
    <w:p>
      <w:pPr>
        <w:pStyle w:val="Normal"/>
        <w:jc w:val="center"/>
        <w:rPr>
          <w:smallCaps/>
          <w:sz w:val="28"/>
          <w:szCs w:val="32"/>
        </w:rPr>
      </w:pPr>
      <w:r>
        <w:rPr>
          <w:smallCap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hlášení rodičů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viz zákon č. 258/2000 Sb.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ohlašu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že můj syn/má dce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rozený/narozen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přišel/nepřišla během posledních čtrnácti kalendářních dn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 styku s fyzickou osobo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mocnou infekčním onemocněním nebo podezřelou z nákaz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 ani mu/jí </w:t>
      </w:r>
    </w:p>
    <w:p>
      <w:pPr>
        <w:pStyle w:val="Normal"/>
        <w:jc w:val="center"/>
        <w:rPr/>
      </w:pPr>
      <w:r>
        <w:rPr>
          <w:sz w:val="28"/>
        </w:rPr>
        <w:t>anebo osobě žijící s ním/ní ve společné domácnos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bylo nařízeno karanténní opatř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 ani nejeví známky akutního onemocnění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ároveň prohlašu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že můj syn/ má dce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byl/a během posledních čtrnácti kalendářních dnů mimo Českou republi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kud ano, pak byl/a v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um</w:t>
        <w:tab/>
        <w:tab/>
        <w:tab/>
        <w:tab/>
        <w:tab/>
        <w:tab/>
        <w:tab/>
        <w:tab/>
        <w:t xml:space="preserve">         Podpis rodič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mallCaps/>
          <w:sz w:val="32"/>
          <w:szCs w:val="32"/>
        </w:rPr>
      </w:pPr>
      <w:r>
        <w:rPr>
          <w:iCs/>
          <w:smallCaps/>
          <w:sz w:val="32"/>
          <w:szCs w:val="32"/>
        </w:rPr>
        <w:t>Příloha III</w:t>
      </w:r>
    </w:p>
    <w:p>
      <w:pPr>
        <w:pStyle w:val="Normal"/>
        <w:jc w:val="center"/>
        <w:rPr>
          <w:iCs/>
          <w:smallCaps/>
          <w:sz w:val="16"/>
          <w:szCs w:val="16"/>
        </w:rPr>
      </w:pPr>
      <w:r>
        <w:rPr>
          <w:iCs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uhlas rodičů s poskytováním informací o zdravotním stavu dítě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doucímu a zdravotníkovi akc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viz zákon č. 372/2011 Sb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době konání dětského tábora „Mariánská 2023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aného od 21. do 31. srpna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Římskokatolickou farností u kostela Nejsvětějšího Srdce Páně Praha-Vinohrad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ouhlasí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 smyslu ustanovení § 31 zákona č. 372/2011 S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zdravotních službách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oskytováním informací o zdravotním stav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vého nezletilého syna / své nezletilé dce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jméno a příjmení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atum narozen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hlavnímu vedoucímu tábo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Janu Houkalovi, nar. 20. 11. 1974, bytem Praha 3, nám. Jiřího z Poděbrad 112/19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dravotníkovi téhož tábora</w:t>
      </w:r>
    </w:p>
    <w:p>
      <w:pPr>
        <w:pStyle w:val="Normal"/>
        <w:jc w:val="center"/>
        <w:rPr/>
      </w:pPr>
      <w:r>
        <w:rPr/>
        <w:t>(MUDr. Zuzaně Provazníkové, nar. 08. 05. 1983, bytem Praha 10, Konojedská 32)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ní údaje zákonných zástupců nezletiléh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 nutnosti, prosím, kontaktujte zákonné zástupce výše uvedeného dítěte na těchto telefonních čísle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ení, jméno: ........................................; tel. číslo: 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ení, jméno: ........................................; tel. číslo: 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………………… dne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y zákonných zástupců nezletiléh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  <w:tab/>
        <w:tab/>
        <w:t>..................................................</w:t>
        <w:tab/>
      </w:r>
    </w:p>
    <w:p>
      <w:pPr>
        <w:pStyle w:val="Normal"/>
        <w:rPr/>
      </w:pPr>
      <w:r>
        <w:rPr>
          <w:sz w:val="28"/>
          <w:szCs w:val="28"/>
        </w:rPr>
        <w:t>příjmení, jméno</w:t>
        <w:tab/>
        <w:tab/>
        <w:tab/>
        <w:tab/>
        <w:tab/>
        <w:t>příjmení, jmé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  <w:tab/>
        <w:tab/>
        <w:t>..................................................</w:t>
        <w:tab/>
      </w:r>
    </w:p>
    <w:p>
      <w:pPr>
        <w:pStyle w:val="Normal"/>
        <w:rPr/>
      </w:pPr>
      <w:r>
        <w:rPr>
          <w:sz w:val="28"/>
          <w:szCs w:val="28"/>
        </w:rPr>
        <w:t>podpis</w:t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2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Styl4">
    <w:name w:val="Styl4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Cs w:val="false"/>
      <w:sz w:val="28"/>
      <w:szCs w:val="28"/>
      <w:lang w:val="de-DE"/>
    </w:rPr>
  </w:style>
  <w:style w:type="paragraph" w:styleId="Styl14bTunZarovnatdobloku2">
    <w:name w:val="Styl 14 b. Tučné Zarovnat do bloku2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2:00Z</dcterms:created>
  <dc:creator>Jan</dc:creator>
  <dc:description/>
  <cp:keywords/>
  <dc:language>en-US</dc:language>
  <cp:lastModifiedBy>Jan Houkal</cp:lastModifiedBy>
  <cp:lastPrinted>2012-05-30T12:25:00Z</cp:lastPrinted>
  <dcterms:modified xsi:type="dcterms:W3CDTF">2023-06-07T10:01:00Z</dcterms:modified>
  <cp:revision>6</cp:revision>
  <dc:subject/>
  <dc:title>Předsvatodušní duchovně-turistická obnova</dc:title>
</cp:coreProperties>
</file>