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6"/>
          <w:szCs w:val="26"/>
        </w:rPr>
      </w:pPr>
      <w:bookmarkStart w:id="0" w:name="_Hlk18135173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4785</wp:posOffset>
            </wp:positionH>
            <wp:positionV relativeFrom="margin">
              <wp:posOffset>-85090</wp:posOffset>
            </wp:positionV>
            <wp:extent cx="1026795" cy="1026795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6"/>
          <w:szCs w:val="26"/>
        </w:rPr>
        <w:t>Římskokatolická farnost</w:t>
      </w:r>
    </w:p>
    <w:p>
      <w:pPr>
        <w:pStyle w:val="Heading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u kostela Nejsvětějšího Srdce Páně Praha-Vinohrady</w:t>
      </w:r>
    </w:p>
    <w:p>
      <w:pPr>
        <w:pStyle w:val="Heading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30 00  Praha 3 - Vinohrady, nám. Jiřího z Poděbrad 112/19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Č: 00676527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ww.srdcepane.cz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1" w:name="_Hlk181351731"/>
      <w:bookmarkEnd w:id="1"/>
      <w:r>
        <w:rPr>
          <w:b/>
          <w:bCs/>
          <w:sz w:val="32"/>
          <w:szCs w:val="32"/>
        </w:rPr>
        <w:t xml:space="preserve">Poslední informace o farní pouti do Říma ve Svatém roc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 18. do 25. července 202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 2. července 20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é a vážení, milé a milí, všichni přihlášení na farní pouť do Řím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dečně Vás všechny ještě jednou zdraví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ád bych Vás informoval o dvou drobných</w:t>
      </w:r>
      <w:r>
        <w:rPr>
          <w:b/>
          <w:bCs/>
          <w:sz w:val="24"/>
          <w:szCs w:val="24"/>
        </w:rPr>
        <w:t xml:space="preserve"> změnách v programu</w:t>
      </w:r>
      <w:r>
        <w:rPr>
          <w:sz w:val="24"/>
          <w:szCs w:val="24"/>
        </w:rPr>
        <w:t>. Jednak jsme zjistili, že papež v době naší poutě bohužel nebude v Římě, a tak odpadá nedělní modlitba Anděl Páně na Svatopetrském náměstí. Zároveň jsme zjistili, že ve středu, kdy byla plánovaná návštěva katakomb sv. Kalixta, není tam možná žádná rezervace prohlídky. Vzhledem k tomu, že návštěvy bazilik se svatými branami jsme rezervovali jako první, velké programové přesuny by byly komplikací, a tak společná návštěva katakomb odpadá také. Věřím ale, že místo těchto dvou bodů programu budeme moci přidat jiné, neméně hodnot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íže tedy přikládám mírně upravený předběžný </w:t>
      </w:r>
      <w:r>
        <w:rPr>
          <w:b/>
          <w:bCs/>
          <w:sz w:val="24"/>
          <w:szCs w:val="24"/>
        </w:rPr>
        <w:t>program</w:t>
      </w:r>
      <w:r>
        <w:rPr>
          <w:sz w:val="24"/>
          <w:szCs w:val="24"/>
        </w:rPr>
        <w:t xml:space="preserve">. S tím, že konkrétní program bude, dá-li Bůh, ještě bohatší a časově i obsahově aktualizovaný dle konkrétní situace. Každý den ráno při snídani budou sdělena možná místa a časy, kde a jak se připojit ke společnému programu. Odpojení se či dokonce nezapojení se pochopitelně bude možné kdykoli. Společný program je nabídkou, nikoli povinností. Pro usnadnění „průvodcování“ bude k dispozici příslušná „audiosouprava“ pro každého poutník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b/>
          <w:bCs/>
          <w:sz w:val="24"/>
          <w:szCs w:val="24"/>
        </w:rPr>
        <w:t>sobotu</w:t>
      </w:r>
      <w:r>
        <w:rPr>
          <w:sz w:val="24"/>
          <w:szCs w:val="24"/>
        </w:rPr>
        <w:t xml:space="preserve"> bychom měli navštívit </w:t>
      </w:r>
      <w:r>
        <w:rPr>
          <w:sz w:val="24"/>
          <w:szCs w:val="24"/>
          <w:u w:val="single"/>
        </w:rPr>
        <w:t>baziliku sv. Petra</w:t>
      </w:r>
      <w:r>
        <w:rPr>
          <w:sz w:val="24"/>
          <w:szCs w:val="24"/>
        </w:rPr>
        <w:t xml:space="preserve"> (rezervace na 17. hod.), Svatopetrské náměstí a projít se po okolní části Říma, například kolem Andělského hradu či k Ara Pacis Augusta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b/>
          <w:bCs/>
          <w:sz w:val="24"/>
          <w:szCs w:val="24"/>
        </w:rPr>
        <w:t>neděli</w:t>
      </w:r>
      <w:r>
        <w:rPr>
          <w:sz w:val="24"/>
          <w:szCs w:val="24"/>
        </w:rPr>
        <w:t xml:space="preserve"> bychom se věnovali centru města, například Náměstí Navona či Fontáně di Trevi, antickému Římu, projdeme se kolem Kolosea či Římského Fóra, odpoledne navštívíme například Circo Massimo a kostel S. Maria in Cosmedim, dále pahorek Aventin s jeho bazilikami a okolím či čtvrť Trasteve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b/>
          <w:bCs/>
          <w:sz w:val="24"/>
          <w:szCs w:val="24"/>
        </w:rPr>
        <w:t>pondělí</w:t>
      </w:r>
      <w:r>
        <w:rPr>
          <w:sz w:val="24"/>
          <w:szCs w:val="24"/>
        </w:rPr>
        <w:t xml:space="preserve"> by byla na programu další část centra města, například s bazilikou sv. Klimenta,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  <w:u w:val="single"/>
        </w:rPr>
        <w:t>Lateránskou bazilikou</w:t>
      </w:r>
      <w:r>
        <w:rPr>
          <w:sz w:val="24"/>
          <w:szCs w:val="24"/>
        </w:rPr>
        <w:t xml:space="preserve"> (rezervace na 10. hod.) s jejím okolím, bazilikou Svatého Kříže, s </w:t>
      </w:r>
      <w:r>
        <w:rPr>
          <w:sz w:val="24"/>
          <w:szCs w:val="24"/>
          <w:u w:val="single"/>
        </w:rPr>
        <w:t>bazilikou Panny Marie Větší</w:t>
      </w:r>
      <w:r>
        <w:rPr>
          <w:sz w:val="24"/>
          <w:szCs w:val="24"/>
        </w:rPr>
        <w:t xml:space="preserve"> (rezervace na 15. hod.), kostelem sv. Praxedy a okol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b/>
          <w:bCs/>
          <w:sz w:val="24"/>
          <w:szCs w:val="24"/>
        </w:rPr>
        <w:t>úterý</w:t>
      </w:r>
      <w:r>
        <w:rPr>
          <w:sz w:val="24"/>
          <w:szCs w:val="24"/>
        </w:rPr>
        <w:t xml:space="preserve"> se chystáme na výlet do Subiaca (prohlídka kláštera Sacro Speco) a Tivoli (plánovaná je prohlídka města, od rezervace společné prohlídky Villa d´Este jsme vzhledem k ceně upustili), odpoledne navštívíme klášter Tre Fontane a </w:t>
      </w:r>
      <w:r>
        <w:rPr>
          <w:sz w:val="24"/>
          <w:szCs w:val="24"/>
          <w:u w:val="single"/>
        </w:rPr>
        <w:t>baziliku sv. Pavla</w:t>
      </w:r>
      <w:r>
        <w:rPr>
          <w:sz w:val="24"/>
          <w:szCs w:val="24"/>
        </w:rPr>
        <w:t xml:space="preserve"> (rezervace na 17. hod.), případně čtvrť E.U.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</w:t>
      </w:r>
      <w:r>
        <w:rPr>
          <w:b/>
          <w:bCs/>
          <w:sz w:val="24"/>
          <w:szCs w:val="24"/>
        </w:rPr>
        <w:t>středu</w:t>
      </w:r>
      <w:r>
        <w:rPr>
          <w:sz w:val="24"/>
          <w:szCs w:val="24"/>
        </w:rPr>
        <w:t xml:space="preserve"> by to měla být Via Appia Antica s kostelíkem Quo Vadis, park Caffarella s jeho památkami, kostel sv. Jana u Latinské brány, případně zahrada Nepomucena a poslední římská procház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</w:t>
      </w:r>
      <w:r>
        <w:rPr>
          <w:b/>
          <w:bCs/>
          <w:sz w:val="24"/>
          <w:szCs w:val="24"/>
        </w:rPr>
        <w:t>čtvrtek</w:t>
      </w:r>
      <w:r>
        <w:rPr>
          <w:sz w:val="24"/>
          <w:szCs w:val="24"/>
        </w:rPr>
        <w:t xml:space="preserve"> pojedeme do Assisi a následně se vydáme na cestu do Prah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še svaté</w:t>
      </w:r>
      <w:r>
        <w:rPr>
          <w:sz w:val="24"/>
          <w:szCs w:val="24"/>
        </w:rPr>
        <w:t xml:space="preserve"> budou denně (s výjimkou dne příjezdu), a to v poutním domě Velehra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organizačních důvodů prosíme všechny účastníky, aby měli po celou dobu poutě u sebe funkční </w:t>
      </w:r>
      <w:r>
        <w:rPr>
          <w:b/>
          <w:bCs/>
          <w:sz w:val="24"/>
          <w:szCs w:val="24"/>
        </w:rPr>
        <w:t>mobilní telefon</w:t>
      </w:r>
      <w:r>
        <w:rPr>
          <w:sz w:val="24"/>
          <w:szCs w:val="24"/>
        </w:rPr>
        <w:t xml:space="preserve"> (pokud se telefonní číslo bude lišit od toho na přihlášce, prosíme o sdělení). Děkuje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ujeme mít staženou nějakou mobilní aplikaci </w:t>
      </w:r>
      <w:r>
        <w:rPr>
          <w:b/>
          <w:bCs/>
          <w:sz w:val="24"/>
          <w:szCs w:val="24"/>
        </w:rPr>
        <w:t>map Říma</w:t>
      </w:r>
      <w:r>
        <w:rPr>
          <w:sz w:val="24"/>
          <w:szCs w:val="24"/>
        </w:rPr>
        <w:t xml:space="preserve"> (či mít aspoň mapu papírovou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odjezdem počítejte </w:t>
      </w:r>
      <w:r>
        <w:rPr>
          <w:b/>
          <w:bCs/>
          <w:sz w:val="24"/>
          <w:szCs w:val="24"/>
        </w:rPr>
        <w:t>v pátek 18. července 2025 ve 14 hod.</w:t>
      </w:r>
      <w:r>
        <w:rPr>
          <w:sz w:val="24"/>
          <w:szCs w:val="24"/>
        </w:rPr>
        <w:t xml:space="preserve"> z nám. Jiřího z Poděbrad, z východní (horní) části náměstí. S příjezdem počítejme </w:t>
      </w:r>
      <w:r>
        <w:rPr>
          <w:b/>
          <w:bCs/>
          <w:sz w:val="24"/>
          <w:szCs w:val="24"/>
        </w:rPr>
        <w:t>v pátek 25. července v brzkém odpoledn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á-li Bůh a jak dá Bůh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řáním Božího požehná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 Houkal, farář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el.: +420 602 471 210;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e-mail: </w:t>
      </w:r>
      <w:hyperlink r:id="rId3">
        <w:r>
          <w:rPr>
            <w:rStyle w:val="InternetLink"/>
            <w:i/>
            <w:iCs/>
            <w:sz w:val="24"/>
            <w:szCs w:val="24"/>
          </w:rPr>
          <w:t>farar</w:t>
        </w:r>
        <w:r>
          <w:rPr>
            <w:rStyle w:val="InternetLink"/>
            <w:i/>
            <w:iCs/>
            <w:sz w:val="24"/>
            <w:szCs w:val="24"/>
            <w:lang w:val="it-IT"/>
          </w:rPr>
          <w:t>@srdcepane.cz</w:t>
        </w:r>
      </w:hyperlink>
    </w:p>
    <w:sectPr>
      <w:type w:val="nextPage"/>
      <w:pgSz w:w="11906" w:h="16838"/>
      <w:pgMar w:left="907" w:right="90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Wmmsohyperlink">
    <w:name w:val="-wm-msohyperlink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rar@srdcepan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48:00Z</dcterms:created>
  <dc:creator>Dr. Slabý</dc:creator>
  <dc:description/>
  <cp:keywords/>
  <dc:language>en-US</dc:language>
  <cp:lastModifiedBy>Jan Houkal</cp:lastModifiedBy>
  <cp:lastPrinted>2025-05-26T11:56:00Z</cp:lastPrinted>
  <dcterms:modified xsi:type="dcterms:W3CDTF">2025-07-02T11:26:00Z</dcterms:modified>
  <cp:revision>7</cp:revision>
  <dc:subject/>
  <dc:title>Římskokatolická farnost u kostela Nejsvětějšího Srdce Páně</dc:title>
</cp:coreProperties>
</file>