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Přihláška na letní dětský farní tábo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  <w:t>„</w:t>
      </w:r>
      <w:r>
        <w:rPr>
          <w:rFonts w:cs="Bookman Old Style" w:ascii="Bookman Old Style" w:hAnsi="Bookman Old Style"/>
          <w:b/>
          <w:bCs/>
          <w:i/>
          <w:iCs/>
          <w:smallCaps/>
          <w:sz w:val="28"/>
          <w:szCs w:val="28"/>
          <w:u w:val="single"/>
        </w:rPr>
        <w:t>Mariánská 2025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  <w:t>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od 18. do 29. srpna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méno a příjmení: 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atum narození: 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Bydliště: 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Telefon a mail rodičů: 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Podpis rodičů: 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u w:val="single"/>
        </w:rPr>
        <w:t>Vyplněnou přihlášku je třeba odevzdat nejpozději do konce května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</w:rPr>
        <w:t>Předpokládaný poplatek: 4.900 Kč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</w:rPr>
        <w:t>Bližší informace budou dodány začátkem června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i/>
          <w:iCs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P. Jan Houka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 ostatní vedoucí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Přihláška na letní dětský farní tábo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  <w:t>„</w:t>
      </w:r>
      <w:r>
        <w:rPr>
          <w:rFonts w:cs="Bookman Old Style" w:ascii="Bookman Old Style" w:hAnsi="Bookman Old Style"/>
          <w:b/>
          <w:bCs/>
          <w:i/>
          <w:iCs/>
          <w:smallCaps/>
          <w:sz w:val="28"/>
          <w:szCs w:val="28"/>
          <w:u w:val="single"/>
        </w:rPr>
        <w:t>Mariánská 2025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  <w:t>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od 18. do 29. srpna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méno a příjmení: 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atum narození: 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ydliště: 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Telefon a mail rodičů: 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Podpis rodičů: 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u w:val="single"/>
        </w:rPr>
        <w:t>Vyplněnou přihlášku je třeba odevzdat nejpozději do konce května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</w:rPr>
        <w:t>Předpokládaný poplatek: 4.900 Kč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</w:rPr>
        <w:t>Bližší informace budou dodány začátkem června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i/>
          <w:iCs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P. Jan Houka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 ostatní vedou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3:00Z</dcterms:created>
  <dc:creator>Jan</dc:creator>
  <dc:description/>
  <cp:keywords/>
  <dc:language>en-US</dc:language>
  <cp:lastModifiedBy>Jan Houkal</cp:lastModifiedBy>
  <cp:lastPrinted>2014-01-29T14:27:00Z</cp:lastPrinted>
  <dcterms:modified xsi:type="dcterms:W3CDTF">2025-01-02T12:35:00Z</dcterms:modified>
  <cp:revision>3</cp:revision>
  <dc:subject/>
  <dc:title>Přihláška na letní farní tábor</dc:title>
</cp:coreProperties>
</file>